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eastAsia="Times New Roman" w:cs="Times New Roman" w:ascii="Times New Roman" w:hAnsi="Times New Roman"/>
          <w:sz w:val="22"/>
          <w:szCs w:val="22"/>
          <w:lang w:val="nl-N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</w:rPr>
        <w:t>LÝ LỊCH KHOA HỌC CỦA CÁ NHÂ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Họ và tên: </w:t>
            </w:r>
            <w:r>
              <w:rPr>
                <w:rFonts w:cs="Times New Roman" w:ascii="Times New Roman" w:hAnsi="Times New Roman"/>
                <w:b/>
              </w:rPr>
              <w:t>Nguyễn Thị Hạnh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 1988                                                     3. Nam/nữ: Nữ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Học vị:      Thạc sỹ                                                         Năm đạt học vị: 2014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Giảng viên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0948.85.86.8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hanhnt.bn@hvnh.edu.vn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Tư tưởng Hồ Chí Minh; Giáo dục chính trị</w:t>
            </w:r>
          </w:p>
        </w:tc>
      </w:tr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566"/>
              <w:gridCol w:w="1883"/>
              <w:gridCol w:w="2977"/>
            </w:tblGrid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ư tưởng Hồ Chí Minh về công tác cán bộ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iáo dục lý luận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6"/>
                    </w:rPr>
                    <w:t>Đảng lãnh đạo liên minh chiến đấu Việt – Lào đánh bại âm mưu của Mỹ ở Trung – Hạ Lào năm 1964-1965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Giáo dục lý luận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3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6"/>
                    </w:rPr>
                    <w:t>Quan điểm của Hồ Chí Minh về vai trò của kinh tế nông nghiệp trong xây dựng và phát triển kinh tế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, Khoa LLCT, Học viện Ngân hà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Xây dựng xã hội học tập nhằm phát triển kinh tế tri thức ở Việt Nam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, Khoa LLCT, Học viện Ngân hà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pacing w:val="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4"/>
                    </w:rPr>
                    <w:t>Xây dựng quan hệ sản xuất trong quá trình hoàn thiện thể chế kinh tế thị trường ở nước ta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pacing w:val="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4"/>
                    </w:rPr>
                    <w:t>Kinh tế Châu Á – Thái Bình Dương</w:t>
                  </w:r>
                </w:p>
              </w:tc>
            </w:tr>
            <w:tr>
              <w:trPr/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</w:t>
                  </w:r>
                </w:p>
              </w:tc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pacing w:val="4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4"/>
                    </w:rPr>
                    <w:t>Tái cơ cấu ngành nông nghiệp trong xây dựng nông thôn mới</w:t>
                  </w:r>
                </w:p>
              </w:tc>
              <w:tc>
                <w:tcPr>
                  <w:tcW w:w="1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  <w:spacing w:val="4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ỷ yếu Hội thảo khoa học, Khoa LLCT, Học viện Ngân hàng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97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ày, tháng, năm theo HĐ)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Tài liệu học tập môn Giáo dục chính trị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/2013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Học viện Ngân hàng - Phân viện Bắc Ninh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alibri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1:00Z</dcterms:created>
  <dc:creator>mrs hanh</dc:creator>
  <dc:description/>
  <cp:keywords/>
  <dc:language>en-US</dc:language>
  <cp:lastModifiedBy>Admin</cp:lastModifiedBy>
  <dcterms:modified xsi:type="dcterms:W3CDTF">2016-11-22T06:49:00Z</dcterms:modified>
  <cp:revision>5</cp:revision>
  <dc:subject/>
  <dc:title/>
</cp:coreProperties>
</file>